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Таппасханова Марина Байдулаховна</w:t>
      </w:r>
    </w:p>
    <w:p>
      <w:pPr>
        <w:pStyle w:val="Normal"/>
        <w:spacing w:lineRule="auto" w:line="276" w:before="0" w:after="200"/>
        <w:rPr/>
      </w:pPr>
      <w:r>
        <w:rPr>
          <w:b/>
        </w:rPr>
        <w:t>Модуль 1</w:t>
      </w:r>
      <w:r>
        <w:rPr/>
        <w:t>. Методика использования педагогом средств и ресурсов информационной образовательной среды начального образования</w:t>
      </w:r>
    </w:p>
    <w:p>
      <w:pPr>
        <w:pStyle w:val="Normal"/>
        <w:spacing w:lineRule="auto" w:line="276" w:before="0" w:after="200"/>
        <w:rPr/>
      </w:pPr>
      <w:r>
        <w:rPr>
          <w:b/>
        </w:rPr>
        <w:t>Самостоятельная</w:t>
      </w:r>
      <w:r>
        <w:rPr/>
        <w:t xml:space="preserve"> </w:t>
      </w:r>
      <w:r>
        <w:rPr>
          <w:b/>
        </w:rPr>
        <w:t>работа 1.3</w:t>
      </w:r>
    </w:p>
    <w:p>
      <w:pPr>
        <w:pStyle w:val="Normal"/>
        <w:spacing w:lineRule="auto" w:line="276" w:before="0" w:after="200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Тема: Федеральная система информационных образовательных ресурсов (государственная коллекция ФЦИОР, Единая коллекция ЦОР, государственный образовательный портал, система предметных порталов, общеобразовательный портал, региональные образовательные порталы)</w:t>
      </w:r>
      <w:r>
        <w:br w:type="page"/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5525"/>
        <w:gridCol w:w="2568"/>
        <w:gridCol w:w="2340"/>
        <w:gridCol w:w="1572"/>
        <w:gridCol w:w="864"/>
        <w:gridCol w:w="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-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 Основные понятия хими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элементы, положение их в периодической систем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cior.edu.ru/card/12138/periodicheskaya-sistema-himicheskih-elementov-d-i-mendeleeva.html</w:t>
              </w:r>
            </w:hyperlink>
            <w:r>
              <w:rPr/>
              <w:t>(</w:t>
            </w:r>
            <w:r>
              <w:rPr>
                <w:rStyle w:val="Applestylespan"/>
                <w:rFonts w:cs="Tahoma" w:ascii="Tahoma" w:hAnsi="Tahoma"/>
                <w:color w:val="000000"/>
                <w:sz w:val="20"/>
                <w:szCs w:val="20"/>
              </w:rPr>
              <w:t>ученику предлагается просмотреть и прослушать материал представленный в интерактивной схеме, о строении периодической системы, ученик может, используя полученные сведения определить количество электронов в атоме, указать элементы согласно предлагаемым заданиям путём выбора их в таблице химических элементов Д. И. Менделеева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мультимедийный про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, упр. 6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 молекула и их характерист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Мендел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, упр.11-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хиометрические законы хим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Мендел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3, упр. 6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 и их классификация. Классификация неорганических соедин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4 - 1.5, упр. 6,7,8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, таблица Д.И.Мендел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, стр. 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и теория кислот осн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6, упр. 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онных уравнений реакци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cior.edu.ru/card/4833/trenazher-sostavlenie-ionnyh-uravneniy-himicheskih-reakciy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обходимо ввести сокращенные ионные уравнения, которые соответствуют предлагаемым молекулярным уравнениям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мультимеди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7, упр. 3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нная теор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8, упр. 5,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теория кислот и оснований М.И.Усановича. класс сол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10 -1.11, упр. 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бобщенной теории в химии. Гидролиз сол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2, упр. 7,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1 -.1.12 повтори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Основные понятия хим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ериодический закон Д.И.Менделеева и строение атом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ериодической системы химических элементов Д.И.Менделее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Мендел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.1, упр. 3,5,7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ов химических элементов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files.school-collection.edu.ru/dlrstore/9f74fb44-d2e1-b92f-4616-53a53d9451c9/00145618886887456.ht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Стро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тома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мультимеди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, упр.7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электронов в ато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Мендел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.3, упр. 8-1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нергетических уровн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Мендел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4, упр. 7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х закон и периодическая система с точки зрения учения о строении атом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Мендел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6, упр. 7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ериодического закона и периодической системы химических элементов Д.И.Менделее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, тес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7, упр. 3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иодически изменяющиеся свойства элемен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металлов и немет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8, упр. 6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 и степень окисления атомов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files.school-collection.edu.ru/dlrstore/7b8453ef-a073-8f94-2629-62bc5285f6d9/00157149556841429.ht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(программа обучения в виде тест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электроотриц-сти, таблица Д.И.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мультимеди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9, упр. 6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нения свойств соединений элемен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оксидов элементов III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0, упр. 5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лементов и их соединений по положению в периодической сис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Мендел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ар-ка 2 элем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-2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 Химическая связь и строение веществ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. Донорно-акцепторный механизм образования ковалентной связ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веществ с различной хим. связ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-3.2. упр. 1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овалентной связи. Гибридизация орбиталей и геометрия молеку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обор. «Изготовление моделей молеку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, упр.  8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связь и свойства ионных и ковалентных соедин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опровод.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4, упр.  6,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связь. Водородная связ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Д.И.Менделее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3.5-3.6, упр.3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видах химической связи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fcior.edu.ru/card/2594/trenazher-shodstva-i-razlichiya-mezhdu-kovalentnoy-ionnoy-i-metallicheskoy-svyazyami.html</w:t>
              </w:r>
            </w:hyperlink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Тренажер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Сходства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различия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между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ковалентной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ионной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металлической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связями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мультимеди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-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ристаллических решето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кристал. реше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войств простых веществ от вида химической связи и типа кристаллической решет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обор. «Свойства веществ с различной кристал. решет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ур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-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, тес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Закономерности протекания химических реакций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1, упр. 5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различных факторов на скорость химических реакц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2, упр. 5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атализаторов на химическое равновес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обор. «Действие катализат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3, упр. 4,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files.school-collection.edu.ru/dlrstore/c840e27e-1c36-6bf2-cff7-17444b1808f9/index.ht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Изучим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химическое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равновесие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растворах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примере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обратимой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реакции</w:t>
            </w:r>
            <w:r>
              <w:rPr>
                <w:rStyle w:val="Applestylespan"/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хлорида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железа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(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)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роданидом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калия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.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Продукт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реакции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noBreakHyphen/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кроваво</w:t>
            </w:r>
            <w:r>
              <w:rPr>
                <w:rStyle w:val="Applestylespan"/>
                <w:rFonts w:cs="Arial" w:ascii="Arial" w:hAnsi="Arial"/>
                <w:color w:val="000000"/>
              </w:rPr>
              <w:t>-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красный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роданид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трехвалентног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желез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rStyle w:val="Applestylespan"/>
                <w:rFonts w:cs="Arial" w:ascii="Arial" w:hAnsi="Arial"/>
                <w:color w:val="000000"/>
              </w:rPr>
              <w:t>(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en-US"/>
              </w:rPr>
              <w:t>CNS</w:t>
            </w:r>
            <w:r>
              <w:rPr>
                <w:rStyle w:val="Applestylespan"/>
                <w:rFonts w:cs="Arial" w:ascii="Arial" w:hAnsi="Arial"/>
                <w:color w:val="000000"/>
              </w:rPr>
              <w:t>)</w:t>
            </w:r>
            <w:r>
              <w:rPr>
                <w:rStyle w:val="Applestylespan"/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Style w:val="Applestylespan"/>
                <w:rFonts w:cs="Arial" w:ascii="Arial" w:hAnsi="Arial"/>
                <w:color w:val="000000"/>
              </w:rPr>
              <w:t>.</w:t>
            </w:r>
            <w:r>
              <w:rPr/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обор., ре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4, упр. 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щение химического равновесия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5, упр. 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Ле Шатель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5, упр. 6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наний о закономерностях протекания химических реакций для управления химическими процесса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1 - 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Общие свойства металло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главных и побочных подгруп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металлов и немет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1-5.2, упр. 4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изические свойства металл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кристалл. решеток мет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3, упр. 4,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– 4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обор. «сравнение хим.активн. метал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4, упр. 5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. Применение электролиза</w:t>
              <w:tab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hyperlink r:id="rId8">
              <w:r>
                <w:rPr>
                  <w:rStyle w:val="InternetLink"/>
                </w:rPr>
                <w:t>http://fcior.edu.ru/card/19510/sposoby-elektrohimicheskogo-vosstanovleniya-detaley.html</w:t>
              </w:r>
            </w:hyperlink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0"/>
                <w:szCs w:val="20"/>
              </w:rPr>
            </w:pPr>
            <w:r>
              <w:rPr/>
              <w:t>(способы электрохимического восстановления металлов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раст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мультимеди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,5, упр. 3,5,6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 металлов и борьба с н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6, упр. 5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1-5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Общие свойства металлов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Важнейшие s-элементы и их соедин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s-элементов. Щелочные металлы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files.school-collection.edu.ru/dlrstore/0aba02ef-4185-11db-b0de-0800200c9a66/x9_117.jpg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первая помощь при химическом ожоге</w:t>
            </w:r>
            <w:r>
              <w:rPr/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, гор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мультимеди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6.1-6.2, упр. 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и кал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металлов, горе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6.3, упр. 5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натрия и кал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со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6.4, упр. 5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металлов II А групп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 Mg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 H2O, CaO, M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6.5, упр. 5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 и кальц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соединений 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6.6, упр. 4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магния и кальция. Их роль в природе и техник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6.7, упр. 6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в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6.8, упр. 7, 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6.1-6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Важнейшие d-элементы и их соедин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d-элемен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Мендел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7.1, упр. 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и ее соединения. Цинк и его соеди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7.2-7.3, упр. 5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 и его соединения. Железо и его соеди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7.4-7.5, упр. 5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о d-элемента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7.1-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Решение экспериментальных задач по теме «Металлы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, ре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Важнейшие p-элементы и их соедин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p-элементов. Общая характеристика элементов III А групп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Мендел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1 , упр. 5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и его соеди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алюминия и его спла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2, упр. 7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неметаллов. Общая характеристика элементов IV А группы. Углерод и его свойств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3-8.5, упр. 4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углерод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hyperlink r:id="rId10">
              <w:r>
                <w:rPr>
                  <w:rStyle w:val="InternetLink"/>
                </w:rPr>
                <w:t>http://files.school-collection.edu.ru/dlrstore/bed08fba-8cff-11db-b606-0800200c9a66/ch09_30_01.swf</w:t>
              </w:r>
            </w:hyperlink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ример реакции соединения углерод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кислота, огнетуш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мультимеди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6, упр. 11-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 и его соеди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сили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7, упр. 3,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элементов V А группы. Азот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Мендел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8-8.9, упр. 5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. Соли аммо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ммо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10-8.11, упр. 5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 «Получение аммиака, изучение его свойств и солей аммо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, ре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азота. Азотная кислота и ее со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, 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12-8.13, упр. 3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и его соеди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. фосфат-и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14, упр. 7-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1-8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элементов VI А группы. Кислор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Мендел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15-8.16, упр. 9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соединения кислорода. Вод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17, упр. 6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, сероводород и сульфид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серы,  со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18-8.19, упр. 5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ы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. Серная кислота и сульфа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Z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20 упр. 9,10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характеристика элемент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А  группы. Галогены. Хлор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цвечивание хлором красящи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21-8.22, упр. 6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содержащие кислоты хлора. Иод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ионов хл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23-8.24, упр. 1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8.15-8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Распознавание веществ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оборудов., ре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 «Решение экспериментальных задач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, ре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Технология получения важнейших химических продуктов. Охрана окружающей сред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научные принципы химического производ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9.1, упр. 3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 как сырье для химической промышлен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полезных ископ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9.2, упр. 6,9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еталлург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9.3, упр. 4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9.4, упр. 6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чугуна и ста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устан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9.5, упр. 6-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люминия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fcior.edu.ru/card/26139/proizvodstvo-alyuminiya-praktika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производств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юми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ктика</w:t>
            </w:r>
            <w:r>
              <w:rPr/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устан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мультимеди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9.6, упр. 1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катная промышленность. Производство стекл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стек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9.7, упр. 3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цемента и других силикатных материал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9.8, упр. 1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ммиа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устан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9.9, упр. 7-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зотной кисло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устан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9.10, упр. 4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инеральных удобр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удобр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9.11, упр.8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рной кислоты контактным способ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устан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9.12, упр. 4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 9.1-9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Обобщение знаний по неорганической хими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имических теорий для диалектического понимания научной картины мира, развития науки и техн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ур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грамотность и экологическая культура – необходимые условия научно-технического прогрес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ур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6" w:hanging="1496"/>
      <w:jc w:val="both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2138/periodicheskaya-sistema-himicheskih-elementov-d-i-mendeleeva.html" TargetMode="External"/><Relationship Id="rId3" Type="http://schemas.openxmlformats.org/officeDocument/2006/relationships/hyperlink" Target="http://fcior.edu.ru/card/4833/trenazher-sostavlenie-ionnyh-uravneniy-himicheskih-reakciy.html" TargetMode="External"/><Relationship Id="rId4" Type="http://schemas.openxmlformats.org/officeDocument/2006/relationships/hyperlink" Target="http://files.school-collection.edu.ru/dlrstore/9f74fb44-d2e1-b92f-4616-53a53d9451c9/00145618886887456.htm" TargetMode="External"/><Relationship Id="rId5" Type="http://schemas.openxmlformats.org/officeDocument/2006/relationships/hyperlink" Target="http://files.school-collection.edu.ru/dlrstore/7b8453ef-a073-8f94-2629-62bc5285f6d9/00157149556841429.htm" TargetMode="External"/><Relationship Id="rId6" Type="http://schemas.openxmlformats.org/officeDocument/2006/relationships/hyperlink" Target="http://fcior.edu.ru/card/2594/trenazher-shodstva-i-razlichiya-mezhdu-kovalentnoy-ionnoy-i-metallicheskoy-svyazyami.html" TargetMode="External"/><Relationship Id="rId7" Type="http://schemas.openxmlformats.org/officeDocument/2006/relationships/hyperlink" Target="http://files.school-collection.edu.ru/dlrstore/c840e27e-1c36-6bf2-cff7-17444b1808f9/index.htm" TargetMode="External"/><Relationship Id="rId8" Type="http://schemas.openxmlformats.org/officeDocument/2006/relationships/hyperlink" Target="http://fcior.edu.ru/card/19510/sposoby-elektrohimicheskogo-vosstanovleniya-detaley.html" TargetMode="External"/><Relationship Id="rId9" Type="http://schemas.openxmlformats.org/officeDocument/2006/relationships/hyperlink" Target="http://files.school-collection.edu.ru/dlrstore/0aba02ef-4185-11db-b0de-0800200c9a66/x9_117.jpg" TargetMode="External"/><Relationship Id="rId10" Type="http://schemas.openxmlformats.org/officeDocument/2006/relationships/hyperlink" Target="http://files.school-collection.edu.ru/dlrstore/bed08fba-8cff-11db-b606-0800200c9a66/ch09_30_01.swf" TargetMode="External"/><Relationship Id="rId11" Type="http://schemas.openxmlformats.org/officeDocument/2006/relationships/hyperlink" Target="http://fcior.edu.ru/card/26139/proizvodstvo-alyuminiya-praktika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31:00Z</dcterms:created>
  <dc:creator>admin</dc:creator>
  <dc:description/>
  <cp:keywords/>
  <dc:language>en-US</dc:language>
  <cp:lastModifiedBy>admin</cp:lastModifiedBy>
  <dcterms:modified xsi:type="dcterms:W3CDTF">2012-08-15T11:31:00Z</dcterms:modified>
  <cp:revision>2</cp:revision>
  <dc:subject/>
  <dc:title/>
</cp:coreProperties>
</file>